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7 апре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еговоров и выбор победителя 268Т-СН-2015 (поставка Блочной кустовой насосной станции (БКНС) для нужд ООО “СН-КНГ”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48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268Т-СН-2015 на условиях, указанных в Сводной таблице оферт (Приложение №2 к настоящему протоколу) </w:t>
            </w:r>
            <w:r>
              <w:rPr>
                <w:rFonts w:cs="Arial" w:ascii="Arial" w:hAnsi="Arial"/>
                <w:b/>
                <w:i/>
              </w:rPr>
              <w:t>ООО «КУПЕР»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08:51:00Z</dcterms:modified>
  <cp:revision>2</cp:revision>
  <dc:subject/>
  <dc:title/>
</cp:coreProperties>
</file>