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0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3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одрядных работ по  строительству  объектов: 1. «Насосная подтоварной воды на ДНС-2» в составе стройки: «Обустройство Северо-Покурского месторождения нефти. Реконструкция насосной подтоварной воды на ДНС-2», 2. «Расширение БКНС-2» в составе стройки: «Обустройство Северо-Покурского месторождения нефти. Расширение БКНС-2»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 строительству  объектов: 1. «Насосная подтоварной воды на ДНС-2» в составе стройки: «Обустройство Северо-Покурского месторождения нефти. Реконструкция насосной подтоварной воды на ДНС-2», 2. «Расширение БКНС-2» в составе стройки: «Обустройство Северо-Покурского месторождения нефти. Расширение БКНС-2» (Лот 1310.1.102)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Мегионэлектромонтаж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06T13:34:00Z</dcterms:modified>
  <cp:revision>2</cp:revision>
  <dc:subject/>
  <dc:title/>
</cp:coreProperties>
</file>