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0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1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бор контрагента на выполнение подрядных работ по строительству объектов: 1. «Опорный пункт бригады №3» в составе стройки: «Обустройство Западно-Усть-Балыкского месторождения нефти. Опорный пункт бригады №3 с мобильной столовой», 2. «Мобильная столовая» в составе стройки: «Обустройство Западно-Усть-Балыкского месторождения нефти. Опорный пункт бригады №3 с мобильной столовой».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Опорный пункт бригады №3» в составе стройки: «Обустройство Западно-Усть-Балыкского месторождения нефти. Опорный пункт бригады №3 с мобильной столовой», 2. «Мобильная столовая» в составе стройки: «Обустройство Западно-Усть-Балыкского месторождения нефти. Опорный пункт бригады №3 с мобильной столовой» (Лот 1311.1.133)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ООО «СпецТеплоСерви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06T13:36:00Z</dcterms:modified>
  <cp:revision>2</cp:revision>
  <dc:subject/>
  <dc:title/>
</cp:coreProperties>
</file>