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625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женерное и технологическое сопровождение оборудования для проведения многостадийного ГРП»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13 сентября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ПДО № 10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ун Алексей Николаевич  тел.: (34643) 47-8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eshunAN@mng.slavneft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1:00Z</dcterms:created>
  <dc:creator>Akimova</dc:creator>
  <dc:description/>
  <dc:language>en-US</dc:language>
  <cp:lastModifiedBy>Егоров Никита Евгеньевич</cp:lastModifiedBy>
  <dcterms:modified xsi:type="dcterms:W3CDTF">2013-09-06T10:41:00Z</dcterms:modified>
  <cp:revision>2</cp:revision>
  <dc:subject/>
  <dc:title/>
</cp:coreProperties>
</file>