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0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00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работ по инженерно-технологическому сопровождению отработки забойных двигателей на месторождениях ОАО "СН-МНГ"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-технологическому сопровождению отработки забойных двигателей на месторождениях ОАО "СН-МНГ" (лот № 203-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ВНИИБТ-Буровой инструмен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-технологическому сопровождению отработки забойных двигателей на месторождениях ОАО "СН-МНГ" (лот № 203-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БСК "РИНАК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-технологическому сопровождению отработки забойных двигателей на месторождениях ОАО "СН-МНГ" (лот № 203-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ВНИИБТ-Буровой инструмен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-технологическому сопровождению отработки забойных двигателей на месторождениях ОАО "СН-МНГ" (лот № 203-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БСК "РИНАК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-технологическому сопровождению отработки забойных двигателей на месторождениях ОАО "СН-МНГ" (лот № 203-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БСК "РИНАКО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6T11:43:00Z</dcterms:modified>
  <cp:revision>2</cp:revision>
  <dc:subject/>
  <dc:title/>
</cp:coreProperties>
</file>