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91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Разработка и внедрение стандартов по всем областям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7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3 августа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Владимирович  тел.: (34643) 49-3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  <w:u w:val="single"/>
        </w:rPr>
        <w:t>IvanovAV@mng.slavnef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7:00Z</dcterms:created>
  <dc:creator>Akimova</dc:creator>
  <dc:description/>
  <dc:language>en-US</dc:language>
  <cp:lastModifiedBy>Егоров Никита Евгеньевич</cp:lastModifiedBy>
  <dcterms:modified xsi:type="dcterms:W3CDTF">2013-08-06T10:07:00Z</dcterms:modified>
  <cp:revision>2</cp:revision>
  <dc:subject/>
  <dc:title/>
</cp:coreProperties>
</file>