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4.01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498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Удобрений и композитных материал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68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Удобрений и композит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"ЭкоЛАРН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68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Удобрений и композит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"Регион-Промоборудование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68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Удобрений и композит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"АльянсХим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2-07T12:02:00Z</dcterms:modified>
  <cp:revision>2</cp:revision>
  <dc:subject/>
  <dc:title/>
</cp:coreProperties>
</file>