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заочного голосов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2.04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Заявка от департамента материально-технического обеспечения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02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Выбор контрагентов на поставку Манжет термоусаживающихся.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Манжет термоусаживающихся </w:t>
                  </w:r>
                  <w:r>
                    <w:rPr>
                      <w:rFonts w:cs="Arial" w:ascii="Arial" w:hAnsi="Arial"/>
                      <w:b/>
                    </w:rPr>
                    <w:t xml:space="preserve">ООО "Торговый Дом ТИМ"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4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4-07T14:46:00Z</dcterms:modified>
  <cp:revision>2</cp:revision>
  <dc:subject/>
  <dc:title/>
</cp:coreProperties>
</file>