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0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:  «Обустройство Тайлаковского месторождения нефти. Куст скважин №134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проектно-изыскательских работ:  «Обустройство Тайлаковского месторождения нефти. Куст скважин №134»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(Лот </w:t>
                  </w:r>
                  <w:r>
                    <w:rPr>
                      <w:rFonts w:cs="Arial" w:ascii="Arial" w:hAnsi="Arial"/>
                      <w:szCs w:val="24"/>
                    </w:rPr>
                    <w:t>1303.4.654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«Югра Нефте Газ 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7T14:17:00Z</dcterms:modified>
  <cp:revision>2</cp:revision>
  <dc:subject/>
  <dc:title/>
</cp:coreProperties>
</file>