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5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2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-113"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восстановлению покрытий ПЭД и обработке от корроз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Плакарт"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7T11:47:00Z</dcterms:modified>
  <cp:revision>2</cp:revision>
  <dc:subject/>
  <dc:title/>
</cp:coreProperties>
</file>