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1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433/ТК/201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 «Обустройство Тайлаковского месторождения нефти. Куст скважин №155»</w:t>
            </w: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 «Обустройство Тайлаковского месторождения нефти. Куст скважин №155» (лот №1303.4.735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Югра Нефте Газ Про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07T13:51:00Z</dcterms:modified>
  <cp:revision>2</cp:revision>
  <dc:subject/>
  <dc:title/>
</cp:coreProperties>
</file>