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5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одготовительных работ к бурению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88 бис» в составе стройки «Обустройство Тайлаковского месторождения нефти. Кусты скважин №88, 97, 100, 103» (лот №1305.2.140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рьерАвтоСтрой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28:00Z</dcterms:modified>
  <cp:revision>2</cp:revision>
  <dc:subject/>
  <dc:title/>
</cp:coreProperties>
</file>