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8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знание тендера несостоявшимся на поставку запасных частей к насосам 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Признать тендер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7T14:38:00Z</dcterms:modified>
  <cp:revision>2</cp:revision>
  <dc:subject/>
  <dc:title/>
</cp:coreProperties>
</file>