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26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для заключения Договора на выполнение работ по инженерному и технологическому сопровождению работ по установке клина-отклонителя и вырезке «окна» однозаходной компоновкой в эксплуатационной колонне на месторождениях ОАО «СН-МНГ»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инженерному и технологическому сопровождению работ по установке клина-отклонителя и вырезке «окна» однозаходной компоновкой в эксплуатационной колонне на месторождениях ОАО «СН-МНГ»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ИНКОС"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инженерному и технологическому сопровождению работ по установке клина-отклонителя и вырезке «окна» однозаходной компоновкой в эксплуатационной колонне на месторождениях ОАО «СН-МНГ»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Башкирская нефтесервисная компания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07T14:49:00Z</dcterms:modified>
  <cp:revision>2</cp:revision>
  <dc:subject/>
  <dc:title/>
</cp:coreProperties>
</file>