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4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оказание услуг по техническому обслуживанию очистных канализационных сооружений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техническому обслуживанию очистных канализационных сооружени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еплоНефть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7T14:50:00Z</dcterms:modified>
  <cp:revision>2</cp:revision>
  <dc:subject/>
  <dc:title/>
</cp:coreProperties>
</file>