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2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44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</w:rPr>
              <w:t>Выбор контрагента на поставку здания моби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дания мобильного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ОО «Универсал Бизнес Групп»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8T13:23:00Z</dcterms:modified>
  <cp:revision>2</cp:revision>
  <dc:subject/>
  <dc:title/>
</cp:coreProperties>
</file>