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2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58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а  на поставку спецодежды, спецобуви, и прочих СИЗ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пецодежды, спецобуви и прочих СИЗ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АО «Меридиан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8T13:32:00Z</dcterms:modified>
  <cp:revision>2</cp:revision>
  <dc:subject/>
  <dc:title/>
</cp:coreProperties>
</file>