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заочного голосования членов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 xml:space="preserve"> 25 декабря 2015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12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бор победителя тендера по ПДО № 112Т-СН-2015 (поставка фильтров скважинных и подвесок хвостовика для нужд ОАО «СН-МНГ»).</w:t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72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1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 ДЗМТР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я Тендерного комитета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знать Победителями Тендера по ПДО № 112Т-СН-2015 ООО «ТД Тяжпрессмаш» (ИНН7717672640, оферта исх. № 234 от 21.12.2015) по потребности 1 квартала 2016 года, на условиях, указанных в Сводной таблице оферт (Приложение №2 к настоящему протоколу).</w:t>
            </w:r>
          </w:p>
          <w:p>
            <w:pPr>
              <w:pStyle w:val="Style15"/>
              <w:spacing w:lineRule="auto" w:line="240" w:before="0" w:after="0"/>
              <w:ind w:left="284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М.А. Бородин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3:41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6-02-08T13:41:00Z</dcterms:modified>
  <cp:revision>2</cp:revision>
  <dc:subject/>
  <dc:title/>
</cp:coreProperties>
</file>