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>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42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szCs w:val="24"/>
              </w:rPr>
              <w:t>Выбор контрагента на оказания услуг по оформлению разрешительной документации в области лесного и земельного законодательства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на оказания услуг по оформлению разрешительной документации в области лесного и земельного законодательства </w:t>
                  </w:r>
                  <w:r>
                    <w:rPr>
                      <w:rFonts w:cs="Arial" w:ascii="Arial" w:hAnsi="Arial"/>
                      <w:b/>
                    </w:rPr>
                    <w:t>ООО «Сервис Лес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3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4-08T08:37:00Z</dcterms:modified>
  <cp:revision>2</cp:revision>
  <dc:subject/>
  <dc:title/>
</cp:coreProperties>
</file>