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 по объекту:  «Реконструкция системы технологической радиосвязи на производственных площадках Тайлаковского месторождения нефти» (Лот 1303.4.502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на выполнение проектно-изыскательских работ по объекту:  «Реконструкция системы технологической радиосвязи на производственных площадках Тайлаковского месторождения нефти» (Лот 1303.4.502)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Югра Нефте Газ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8T08:45:00Z</dcterms:modified>
  <cp:revision>2</cp:revision>
  <dc:subject/>
  <dc:title/>
</cp:coreProperties>
</file>