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1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41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бор  контрагента на поставку светотехнической продук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КОРТЕМ-ГОРЭЛТЕХ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0:05:00Z</dcterms:modified>
  <cp:revision>2</cp:revision>
  <dc:subject/>
  <dc:title/>
</cp:coreProperties>
</file>