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15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комплекса работ по зачистке  СРД, РВС, ПЛК и других объектов подготовки, перекачки  нефти и г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ние тендера  в част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лота № 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по ПДО 915/ТК/2015  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по технологии "МПДС-ДМ"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Технология-99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по технологии "МПДС-ПК"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ПФ "Джамир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повышению нефтеотдачи пластов (ПНП) методом выравнивания профиля приемистости (ВПП) в нагнетательных скважинах ОАО «СН-МНГ» по технологии "ОГОС"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ПНП-Серви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2:54:00Z</dcterms:modified>
  <cp:revision>2</cp:revision>
  <dc:subject/>
  <dc:title/>
</cp:coreProperties>
</file>