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964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Южно-Покамасовского месторождения нефти. Куст скважин №6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Южно-Покамасовского месторождения нефти. Куст скважин №6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НПО "ВКТБ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8T12:57:00Z</dcterms:modified>
  <cp:revision>2</cp:revision>
  <dc:subject/>
  <dc:title/>
</cp:coreProperties>
</file>