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42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Тайлаковского месторождения нефти. Куст скважин №62. Корректировка. Сети электроснабжения. Нефтесборные с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Тайлаковского месторождения нефти. Куст скважин №62. Корректировка. Сети электроснабжения. Нефтесборные сети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РосЭкспо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3:02:00Z</dcterms:modified>
  <cp:revision>2</cp:revision>
  <dc:subject/>
  <dc:title/>
</cp:coreProperties>
</file>