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937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Северо-Ореховского месторождения нефти. Сети электроснабжения. Переход мостовой. Высоконапорный водовод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Северо-Ореховского месторождения нефти. Сети электроснабжения. Переход мостовой. Высоконапорный водовод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РосЭкспо"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13:03:00Z</dcterms:modified>
  <cp:revision>2</cp:revision>
  <dc:subject/>
  <dc:title/>
</cp:coreProperties>
</file>