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5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931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Ново-Покурского месторождения нефти. Нефтегазопровод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Ново-Покурского месторождения нефти. Нефтегазопроводы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РНГП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8T13:08:00Z</dcterms:modified>
  <cp:revision>2</cp:revision>
  <dc:subject/>
  <dc:title/>
</cp:coreProperties>
</file>