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76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ение договора на выполнение проектно-изыскательских работ: «Обустройство Южно-Островного месторождения нефти. Куст скважин №4».»,  (лот №1303.4.869)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НПО «ВКТБ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целью заключения договора на выполнение проектно-изыскательских работ: «Обустройство Южно-Островного месторождения нефти. Куст скважин №4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3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8T14:37:00Z</dcterms:modified>
  <cp:revision>2</cp:revision>
  <dc:subject/>
  <dc:title/>
</cp:coreProperties>
</file>