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3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55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55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 ПДО 455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типу сделки "Комплексное и текущее сервисное обслуживание средств и систем автоматизации производственных технологических процессов"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08T13:45:00Z</dcterms:modified>
  <cp:revision>2</cp:revision>
  <dc:subject/>
  <dc:title/>
</cp:coreProperties>
</file>