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1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31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0"/>
              <w:tabs>
                <w:tab w:val="clear" w:pos="709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 оказание услуг по разработке дизайна, изготовлению и поставке рекламной продукции (печать баннер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лючить договор с ООО "Лига" на оказание услуг по разработке дизайна, изготовлению и поставке рекламной продукции (печати баннеров)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08T13:32:00Z</dcterms:modified>
  <cp:revision>2</cp:revision>
  <dc:subject/>
  <dc:title/>
</cp:coreProperties>
</file>