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64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Схема развития электрических сетей в зоне деятельности ОАО «СН-МНГ» на период 2014-2025г.г.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Схема развития электрических сетей в зоне деятельности ОАО «СН-МНГ» на период 2014-2025г.г.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Ф-Инжиниринг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8T14:07:00Z</dcterms:modified>
  <cp:revision>2</cp:revision>
  <dc:subject/>
  <dc:title/>
</cp:coreProperties>
</file>