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69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намыву песка гидромеханизированным способом: «Карьер «Кетовский-1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намыву песка гидромеханизированным способом: «Карьер «Кетовский-1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ЕФТЬ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8T14:10:00Z</dcterms:modified>
  <cp:revision>2</cp:revision>
  <dc:subject/>
  <dc:title/>
</cp:coreProperties>
</file>