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1.1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344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бор контрагента на поставку нефтепромыслового оборудования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НАРС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240" w:after="0"/>
                    <w:ind w:left="29" w:hanging="29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Нефтеспецтехника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240" w:after="0"/>
                    <w:ind w:left="29" w:hanging="29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АО «Ижнефтемаш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0" w:after="0"/>
                    <w:ind w:left="29" w:hanging="29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"Торговый дом НПО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"СЗ Нефтемаш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Тендерного комитета                                                                          А.С. Полякова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08T12:03:00Z</dcterms:modified>
  <cp:revision>2</cp:revision>
  <dc:subject/>
  <dc:title/>
</cp:coreProperties>
</file>