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асел и смазо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ЗАО Торговый Дом «РОСИНВЕС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Вест-Ойл плюс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Сибнефтепродукт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Суприм-Ойл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Первая Масляная Компания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ТК «Транс-Металл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Клюбер Лубрикейшн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РЕСН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ООО «ОКИС-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9T05:44:00Z</dcterms:modified>
  <cp:revision>2</cp:revision>
  <dc:subject/>
  <dc:title/>
</cp:coreProperties>
</file>