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материально-технического обеспечения (</w:t>
            </w:r>
            <w:r>
              <w:rPr>
                <w:rFonts w:cs="Arial" w:ascii="Arial" w:hAnsi="Arial"/>
                <w:b/>
              </w:rPr>
              <w:t>ПДО 16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ов на поставку  снегоходов и импортных запасных частей к снегоходам (ПДО 161/ТК/2015)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снегоходов и импортных запасных частей к снегоходам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ЗАО «АвиаТАР</w:t>
                  </w:r>
                  <w:r>
                    <w:rPr>
                      <w:rFonts w:cs="Arial" w:ascii="Arial" w:hAnsi="Arial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снегоходов и импортных запасных частей к снегоходам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ОО «Энергонефть НК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09T13:59:00Z</dcterms:modified>
  <cp:revision>2</cp:revision>
  <dc:subject/>
  <dc:title/>
</cp:coreProperties>
</file>