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45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для выполнения работ по инженерному и технологическому сопровождению работ при  текущем и капитальном ремонте скважин (ТКРС) (установка мостовых пробок и извлекаемых паке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ind w:left="29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по инженерному и технологическому сопровождению работ при текущем и капитальном ремонте скважин (ТКРС) (установка мостовых пробок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Югсон-Сервис»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ind w:left="29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для проведения опытно-промышленных работ (ОПР) по инженерному и технологическому сопровождению работ при текущем и капитальном ремонте скважин (ТКРС) (установка извлекаемых пакеров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«Максимум»</w:t>
                  </w:r>
                </w:p>
                <w:p>
                  <w:pPr>
                    <w:pStyle w:val="Style20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. Утвердить в качестве победителя с целью заключения договора по инженерному и технологическому сопровождению работ при текущем и капитальном ремонте скважин (ТКРС) (установка извлекаемых пакеров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ервис Альян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0T07:40:00Z</dcterms:modified>
  <cp:revision>2</cp:revision>
  <dc:subject/>
  <dc:title/>
</cp:coreProperties>
</file>