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6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17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оказание услуг по изготовлению и печати тиража корпоративной газеты «Мегионнефтегаз-Ве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Издательский Дом "Новости Югры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 на  оказание услуг по изготовлению и печати тиража корпоративной газеты «Мегионнефтегаз-Вести»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11:29:00Z</dcterms:modified>
  <cp:revision>2</cp:revision>
  <dc:subject/>
  <dc:title/>
</cp:coreProperties>
</file>