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6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60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оказание услуг по техническому обслуживанию охранной, тревожной сигнализации, систем передачи извещений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му обслуживанию охранной, тревожной сигнализации, систем передачи извещений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ЧОО "Мега-Щ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11:31:00Z</dcterms:modified>
  <cp:revision>2</cp:revision>
  <dc:subject/>
  <dc:title/>
</cp:coreProperties>
</file>