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0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по инженерному и технологическому сопровождению работ при текущем и капитальном ремонте скважин (ТКРС) (Очистка забоя скважин желонками)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, с целью заключения договора по инженерному и технологическому сопровождению работ при текущем и капитальном ремонте скважин (ТКРС) (Очистка забоя скважин желонками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Промэкспо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9T14:02:00Z</dcterms:modified>
  <cp:revision>2</cp:revision>
  <dc:subject/>
  <dc:title/>
</cp:coreProperties>
</file>