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8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 выполнение работ по пересчету запасов подземных вод апт-альб-сеноманского комплекса, корректировке проекта водозабора на пользование недрами для их добычи для снабжения системы ППД,  уточнению границ горного отвода на Покамасовском месторождении нефти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ООО "ТюмГНГУ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работ по пересчету запасов подземных вод апт-альб-сеноманского комплекса, корректировке проекта водозабора на пользование недрами для их добычи для снабжения системы ППД,  уточнению границ горного отвода на Покамасовском месторождении нефти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9T14:06:00Z</dcterms:modified>
  <cp:revision>2</cp:revision>
  <dc:subject/>
  <dc:title/>
</cp:coreProperties>
</file>