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01.11.2016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 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372/ТК/2016</w:t>
            </w:r>
            <w:r>
              <w:rPr/>
              <w:t>)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Выбор  контрагентов на поставку изделий для кабельных линий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изделий для кабельных линий </w:t>
                  </w:r>
                  <w:r>
                    <w:rPr>
                      <w:rFonts w:cs="Arial" w:ascii="Arial" w:hAnsi="Arial"/>
                      <w:b/>
                    </w:rPr>
                    <w:t>ЗАО "Промышленная группа Прогрессия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8"/>
      <w:szCs w:val="18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4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11-09T11:44:00Z</dcterms:modified>
  <cp:revision>2</cp:revision>
  <dc:subject/>
  <dc:title/>
</cp:coreProperties>
</file>