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01.11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380/ТК/201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тендер несостоявшимся по  ПДО №380/ТК/2016 от 28.09.2016г.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знать тендер несостоявшимся по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№380/ТК/201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от 28.09.2016г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4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1-10T05:44:00Z</dcterms:modified>
  <cp:revision>2</cp:revision>
  <dc:subject/>
  <dc:title/>
</cp:coreProperties>
</file>