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9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218Т-СН-2014 (поставка ингибированной соляной кислоты для нужд ООО «Славнефть-Красноярскнефтегаз»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3453"/>
        <w:gridCol w:w="4181"/>
        <w:gridCol w:w="10"/>
        <w:gridCol w:w="171"/>
        <w:gridCol w:w="524"/>
      </w:tblGrid>
      <w:tr>
        <w:trPr/>
        <w:tc>
          <w:tcPr>
            <w:tcW w:w="10103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15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ДЗМТР №21-07/2156 от 13.11.2014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15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кова И.Ю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9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ризнать Победителем Тендера 218Т-СН-2014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 xml:space="preserve">ООО «Химсервис-Континент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3 к настоящему протоколу)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ндерного комитета</w:t>
        <w:tab/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12-09T11:20:00Z</dcterms:modified>
  <cp:revision>2</cp:revision>
  <dc:subject/>
  <dc:title/>
</cp:coreProperties>
</file>