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1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11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бор контрагента на поставку металлопроката стального, алюминиевого, сетки стальной и нержавеющей, каната стальн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68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таллопроката стального, алюминиевого, сетки стальной и нержавеющей, каната стального </w:t>
                  </w:r>
                  <w:r>
                    <w:rPr>
                      <w:rFonts w:cs="Arial" w:ascii="Arial" w:hAnsi="Arial"/>
                      <w:b/>
                    </w:rPr>
                    <w:t>ООО "Технопромпроект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таллопроката стального, алюминиевого, сетки стальной и нержавеющей, каната стального </w:t>
                  </w:r>
                  <w:r>
                    <w:rPr>
                      <w:rFonts w:cs="Arial" w:ascii="Arial" w:hAnsi="Arial"/>
                      <w:b/>
                    </w:rPr>
                    <w:t>ООО "ТСК Интерси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1-10T09:17:00Z</dcterms:modified>
  <cp:revision>2</cp:revision>
  <dc:subject/>
  <dc:title/>
</cp:coreProperties>
</file>