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09 апрел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068Т-СН-2014 от 09.04.2014 на поставку блока распределения воды для                    ОАО «Славнефть-Мегионнефтегаз»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3 апрел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068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0T12:39:00Z</dcterms:modified>
  <cp:revision>2</cp:revision>
  <dc:subject/>
  <dc:title/>
</cp:coreProperties>
</file>