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7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выполнение подготовительных работ к бурению: «Автомобильная дорога на куст скважин №73 (водопропускное сооружение)» в составе стройки: «Обустройство Ново-Покурского месторождения. Кусты скважин №35, 71 (в т.ч. 236), 73,80» (Лот №1305.2.106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выполнение подготовительных работ к бурению: «Автомобильная дорога на куст скважин №73 (водопропускное сооружение)» в составе стройки: «Обустройство Ново-Покурского месторождения. Кусты скважин №35, 71 (в т.ч. 236), 73, 80»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ЗАО «НЕФТЬСТРОЙИНВЕСТ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0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10T14:07:00Z</dcterms:modified>
  <cp:revision>2</cp:revision>
  <dc:subject/>
  <dc:title/>
</cp:coreProperties>
</file>