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выполнение проектно-изыскательских работ:  «Газотранспортная система Левобережной группы месторождений» (Лот №1303.4.631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на </w:t>
                  </w:r>
                  <w:r>
                    <w:rPr>
                      <w:rFonts w:cs="Arial" w:ascii="Arial" w:hAnsi="Arial"/>
                    </w:rPr>
                    <w:t xml:space="preserve">выполнение проектно-изыскательских работ: «Газотранспортная система Левобережной группы месторождений» Лот №1303.4.631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ЗАО «КТПИ «Газ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0T14:11:00Z</dcterms:modified>
  <cp:revision>2</cp:revision>
  <dc:subject/>
  <dc:title/>
</cp:coreProperties>
</file>