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6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33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тендер по выбору контрагента на поставку дизельного топлива зимнего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Признать тендер (ПДО 333/ТК/2015) на поставку дизельного топлива зимнего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59:00Z</dcterms:modified>
  <cp:revision>2</cp:revision>
  <dc:subject/>
  <dc:title/>
</cp:coreProperties>
</file>