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0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 «Обустройство Ватинского месторождения нефти. Куст скважин №4 бис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твердить в качестве победителя с целью заключения договора на выполнение проектно-изыскательских работ:  «Обустройство Ватинского месторождения нефти. Куст скважин №4 бис» (Лот 1303.4.653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Югра Нефте Газ Про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0T12:42:00Z</dcterms:modified>
  <cp:revision>2</cp:revision>
  <dc:subject/>
  <dc:title/>
</cp:coreProperties>
</file>