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 строительству   объекта:  «ЦППН-1 1 ступень сепарации» в составе стройки: «Обустройство Ватинского месторождения нефти. ЦППН-1 1 ступень сепарации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рядных работ по  строительству   объекта:  «ЦППН-1 1 ступень сепарации» в составе стройки: «Обустройство Ватинского месторождения нефти. ЦППН-1 1 ступень сепарации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10.1.104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ЮграЭнерго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44:00Z</dcterms:modified>
  <cp:revision>2</cp:revision>
  <dc:subject/>
  <dc:title/>
</cp:coreProperties>
</file>