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61/ТК/2015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ыбор контрагента  на выполнение подготовительных работ к бурению: " Куст скважин №8бис" в составе стройки "Обустройство Тайлаковского месторождения нефти. Куст скважин №8бис"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 Куст скважин №8бис" в составе стройки "Обустройство Тайлаковского месторождения нефти. Куст скважин №8бис" (лот №1305.2.12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рьерАвто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0T13:58:00Z</dcterms:modified>
  <cp:revision>2</cp:revision>
  <dc:subject/>
  <dc:title/>
</cp:coreProperties>
</file>